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SOLICITAÇÃO DE DISPENSA DO LABORATÓRIO DE FÍSICA II e X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</w:t>
      </w:r>
      <w:r>
        <w:rPr>
          <w:vertAlign w:val="superscript"/>
        </w:rPr>
        <w:t>0</w:t>
      </w:r>
      <w:r>
        <w:rPr/>
        <w:t>.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ME: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TRÍCULA:________________________</w:t>
      </w:r>
    </w:p>
    <w:p>
      <w:pPr>
        <w:pStyle w:val="Normal"/>
        <w:rPr/>
      </w:pPr>
      <w:r>
        <w:rPr/>
        <w:t>TURMA ATUAL:_________</w:t>
        <w:tab/>
        <w:tab/>
        <w:t>___SEMESTRE DE _______.</w:t>
      </w:r>
    </w:p>
    <w:p>
      <w:pPr>
        <w:pStyle w:val="Normal"/>
        <w:rPr/>
      </w:pPr>
      <w:r>
        <w:rPr/>
        <w:t xml:space="preserve">EXCEDENTE?  </w:t>
        <w:tab/>
        <w:tab/>
        <w:t>(  )SIM</w:t>
        <w:tab/>
        <w:tab/>
        <w:t>(  )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o dispensa do Laboratório de Física II e XX no presente semestre, pois já obtive aprovação em semestre anterior, conforme os dados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MA EM QUE OBTIVE APROVAÇÃO:____</w:t>
        <w:tab/>
        <w:tab/>
        <w:t>__SEMESTRE DE________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FESSOR DO LABORATÓRIO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terói, ____de_______________ de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ind w:left="708" w:firstLine="708"/>
        <w:rPr/>
      </w:pPr>
      <w:r>
        <w:rPr/>
        <w:t>(assinatura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NTREGAR NA SECRETARIA DO DEPARTAMENTO DE FÍSICA – 4</w:t>
      </w:r>
      <w:r>
        <w:rPr>
          <w:u w:val="single"/>
          <w:vertAlign w:val="superscript"/>
        </w:rPr>
        <w:t>0</w:t>
      </w:r>
      <w:r>
        <w:rPr/>
        <w:t xml:space="preserve"> ANDA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LICITAÇÃO DE DISPENSA DO LABORATÓRIO DE FÍSICA XI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0.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me: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Recebido em ___/______/___. </w:t>
        <w:tab/>
        <w:tab/>
        <w:t>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40:00Z</dcterms:created>
  <dc:creator>Wallace C Nunes</dc:creator>
  <dc:description/>
  <dc:language>en-US</dc:language>
  <cp:lastModifiedBy>Dalber</cp:lastModifiedBy>
  <dcterms:modified xsi:type="dcterms:W3CDTF">2013-04-24T14:41:00Z</dcterms:modified>
  <cp:revision>3</cp:revision>
  <dc:subject/>
  <dc:title/>
</cp:coreProperties>
</file>